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32"/>
          <w:lang w:val="en-US" w:eastAsia="en-US"/>
        </w:rPr>
      </w:pPr>
      <w:r>
        <w:rPr>
          <w:rFonts w:cs="Cooper Black" w:ascii="Cooper Black" w:hAnsi="Cooper Black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102870</wp:posOffset>
                </wp:positionV>
                <wp:extent cx="5092065" cy="69088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767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</w:rPr>
                              <w:t>Coopérative d’habitation l’Inatten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2245, rue Parthenais, #7, Montréal (Qc)  H2K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3T3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ANDE DE LO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95pt;height:60.4pt;mso-wrap-distance-left:9.05pt;mso-wrap-distance-right:9.05pt;mso-wrap-distance-top:0pt;mso-wrap-distance-bottom:0pt;margin-top:2.1pt;mso-position-vertical-relative:text;margin-left:2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</w:rPr>
                        <w:t>Coopérative d’habitation l’Inattend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2245, rue Parthenais, #7, Montréal (Qc)  H2K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3T3</w:t>
                      </w:r>
                    </w:p>
                    <w:p>
                      <w:pPr>
                        <w:pStyle w:val="Heading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ANDE DE LO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</w:rPr>
      </w:pPr>
      <w:r>
        <w:rPr>
          <w:rFonts w:cs="Cooper Black" w:ascii="Cooper Black" w:hAnsi="Cooper Black"/>
          <w:b/>
          <w:sz w:val="3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</w:rPr>
      </w:pPr>
      <w:r>
        <w:rPr>
          <w:rFonts w:cs="Cooper Black" w:ascii="Cooper Black" w:hAnsi="Cooper Black"/>
          <w:b/>
          <w:sz w:val="3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</w:rPr>
      </w:pPr>
      <w:r>
        <w:rPr>
          <w:rFonts w:cs="Cooper Black" w:ascii="Cooper Black" w:hAnsi="Cooper Black"/>
          <w:b/>
          <w:sz w:val="32"/>
        </w:rPr>
      </w:r>
    </w:p>
    <w:p>
      <w:pPr>
        <w:pStyle w:val="Heading6"/>
        <w:rPr>
          <w:rFonts w:ascii="Cooper Black" w:hAnsi="Cooper Black" w:cs="Cooper Black"/>
          <w:b/>
          <w:b/>
          <w:sz w:val="32"/>
        </w:rPr>
      </w:pPr>
      <w:r>
        <w:rPr>
          <w:rFonts w:cs="Cooper Black"/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ACTUELLE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ÉPHONE (résidence):                                             (travail)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IS COMBIEN DE TEMPS Y DEMEUREZ-VOUS?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ÉTAIRE ACTUEL (nom et coordonnées)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NT DU LOYER PAYÉ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PRÉCÉDENTE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IEN DE TEMPS Y AVEZ-VOUS DEMEURÉ?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ÉTAIRE (nom et coordonnées)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NT DU LOYER PAYÉ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ULTES QUI VIENDRONT HABITER AVEC VOUS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ANTS QUI VIENDRONT HABITER AVEC VOUS (nom et âge)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UX (précisez)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UR (coordonnées et nom du responsable)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88.25pt;margin-top:2.9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44.25pt;margin-top:2.9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REVENU ANNUEL:  17,000 et moins                          27,001 à 38,000 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0640</wp:posOffset>
                      </wp:positionV>
                      <wp:extent cx="104775" cy="123825"/>
                      <wp:effectExtent l="5715" t="5715" r="4445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88.25pt;margin-top:3.2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40640</wp:posOffset>
                      </wp:positionV>
                      <wp:extent cx="104775" cy="123825"/>
                      <wp:effectExtent l="5715" t="5715" r="4445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44.25pt;margin-top:3.2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 xml:space="preserve">17,001 à 22,000                         38,001 et plus     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53340</wp:posOffset>
                      </wp:positionV>
                      <wp:extent cx="104775" cy="12382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88.25pt;margin-top:4.2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 xml:space="preserve">22,001 à 27,000 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1.5pt;margin-top:2.9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PRESTATAIRE D'AIDE SOCIALE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1590</wp:posOffset>
                      </wp:positionV>
                      <wp:extent cx="104775" cy="123825"/>
                      <wp:effectExtent l="5715" t="5715" r="4445" b="4445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.5pt;margin-top:1.7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ÉTUDIANT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3815</wp:posOffset>
                      </wp:positionV>
                      <wp:extent cx="104775" cy="123825"/>
                      <wp:effectExtent l="5715" t="5715" r="4445" b="4445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1.5pt;margin-top:3.4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RETRAITÉ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465</wp:posOffset>
                      </wp:positionV>
                      <wp:extent cx="104775" cy="123825"/>
                      <wp:effectExtent l="5715" t="5715" r="4445" b="4445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1.5pt;margin-top:2.9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UTRE: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SONNES RÉFÉRENCES (nom, adresse, tél.):  2 personnes ne vivant pas avec vous 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RQUOI DÉSIREZ-VOUS HABITER NOTRE COOPÉRATIVE D'HABITATION: 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Z-VOUS ÉTÉ RÉFÉRÉ PAR UN ORGANISME (Si oui, lequel)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Z-VOUS ÉTÉ RÉFÉRÉ PAR UN(E) RÉSIDENT(E) DE LA COOP (Si oui, laquelle):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Z-VOUS DES LIENS DE PARENTÉ AVEC CETTE PERSONNE?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RIVEZ BRIÈVEMENT LES APTITUDES QUE VOUS POUVEZ METTRE À PROFIT AU SEIN DE LA COOPÉRATIVE (ex: entretien, travaux manuels, secrétariat, rédaction, chiffre, relations humaines)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BIEN DE TEMPS DE TRAVAIL PAR MOIS POUVEZ-VOUS RÉSERVER À LA COOP ET COMMENT (de 1 heure à 6 heures) 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45720</wp:posOffset>
                </wp:positionV>
                <wp:extent cx="6508750" cy="1326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326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 certifie, par la présente, que les renseignements ci-haut mentionnés sont à tous égards, vrais, exacts et complets.  J'autorise la Coopérative d'habitation l'Inattendue à faire toutes enquêtes jugées nécessaires dans le seul but de vérifier les renseignements mentionnées ci-haut.  Il est entendu que les dits renseignements sont confidentiels et ne seront utilisés que pour les fins des présentes.  Cette application ne constitue pas une acceptation du locateur à me procurer un logement.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Signature                                                                                                             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5pt;height:104.45pt;mso-wrap-distance-left:9.05pt;mso-wrap-distance-right:9.05pt;mso-wrap-distance-top:0pt;mso-wrap-distance-bottom:0pt;margin-top:3.6pt;mso-position-vertical-relative:text;margin-left:-27.9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 certifie, par la présente, que les renseignements ci-haut mentionnés sont à tous égards, vrais, exacts et complets.  J'autorise la Coopérative d'habitation l'Inattendue à faire toutes enquêtes jugées nécessaires dans le seul but de vérifier les renseignements mentionnées ci-haut.  Il est entendu que les dits renseignements sont confidentiels et ne seront utilisés que pour les fins des présentes.  Cette application ne constitue pas une acceptation du locateur à me procurer un logement.</w:t>
                      </w:r>
                    </w:p>
                    <w:p>
                      <w:pPr>
                        <w:pStyle w:val="Corpsdetexte2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Signature                                                                     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fr-FR"/>
      </w:rPr>
      <w:t xml:space="preserve">Page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  <w:r>
      <w:rPr>
        <w:lang w:eastAsia="fr-FR"/>
      </w:rPr>
      <w:t xml:space="preserve"> sur </w:t>
    </w:r>
    <w:r>
      <w:rPr>
        <w:lang w:eastAsia="fr-FR"/>
      </w:rPr>
      <w:fldChar w:fldCharType="begin"/>
    </w:r>
    <w:r>
      <w:rPr>
        <w:lang w:eastAsia="fr-FR"/>
      </w:rPr>
      <w:instrText xml:space="preserve"> NUMPAGES \* ARABIC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7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58" w:hanging="340"/>
      </w:pPr>
      <w:rPr>
        <w:rFonts w:ascii="Symbol" w:hAnsi="Symbol" w:cs="Symbol" w:hint="default"/>
        <w:sz w:val="18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oper Black" w:hAnsi="Cooper Black" w:cs="Cooper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8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13z1">
    <w:name w:val="WW8Num13z1"/>
    <w:qFormat/>
    <w:rPr>
      <w:rFonts w:ascii="Arial" w:hAnsi="Arial" w:cs="Times New Roman"/>
      <w:b/>
      <w:i w:val="false"/>
      <w:color w:val="000000"/>
      <w:sz w:val="22"/>
      <w:u w:val="none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color w:val="000000"/>
      <w:sz w:val="22"/>
      <w:u w:val="none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u w:val="dash"/>
    </w:rPr>
  </w:style>
  <w:style w:type="character" w:styleId="WW8Num13z4">
    <w:name w:val="WW8Num13z4"/>
    <w:qFormat/>
    <w:rPr>
      <w:rFonts w:ascii="Arial" w:hAnsi="Arial" w:cs="Times New Roman"/>
      <w:b w:val="false"/>
      <w:i w:val="false"/>
      <w:sz w:val="24"/>
      <w:u w:val="dotDash"/>
    </w:rPr>
  </w:style>
  <w:style w:type="character" w:styleId="WW8Num13z5">
    <w:name w:val="WW8Num13z5"/>
    <w:qFormat/>
    <w:rPr>
      <w:rFonts w:ascii="Arial" w:hAnsi="Arial" w:cs="Times New Roman"/>
      <w:b w:val="false"/>
      <w:i w:val="false"/>
      <w:sz w:val="24"/>
      <w:u w:val="dotDotDash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8"/>
      <w:u w:val="none"/>
    </w:rPr>
  </w:style>
  <w:style w:type="character" w:styleId="WW8Num16z0">
    <w:name w:val="WW8Num16z0"/>
    <w:qFormat/>
    <w:rPr>
      <w:rFonts w:ascii="Wingdings" w:hAnsi="Wingdings" w:cs="Wingdings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sz w:val="24"/>
    </w:rPr>
  </w:style>
  <w:style w:type="character" w:styleId="Retraitcorpsdetexte2Car">
    <w:name w:val="Retrait corps de texte 2 Car"/>
    <w:qFormat/>
    <w:rPr>
      <w:sz w:val="24"/>
    </w:rPr>
  </w:style>
  <w:style w:type="character" w:styleId="EntteCar">
    <w:name w:val="En-tête Car"/>
    <w:qFormat/>
    <w:rPr>
      <w:sz w:val="24"/>
    </w:rPr>
  </w:style>
  <w:style w:type="character" w:styleId="CorpsdetexteCar">
    <w:name w:val="Corps de tex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Corpsdetexte2Car">
    <w:name w:val="Corps de texte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  <w:jc w:val="both"/>
    </w:pPr>
    <w:rPr>
      <w:rFonts w:ascii="Trebuchet MS" w:hAnsi="Trebuchet MS" w:cs="Trebuchet MS"/>
      <w:sz w:val="22"/>
    </w:rPr>
  </w:style>
  <w:style w:type="paragraph" w:styleId="Numro01">
    <w:name w:val="Numéro_01"/>
    <w:basedOn w:val="Normal"/>
    <w:qFormat/>
    <w:pPr>
      <w:numPr>
        <w:ilvl w:val="0"/>
        <w:numId w:val="3"/>
      </w:numPr>
    </w:pPr>
    <w:rPr/>
  </w:style>
  <w:style w:type="paragraph" w:styleId="Retraitcorpsdetexte2">
    <w:name w:val="Retrait corps de texte 2"/>
    <w:basedOn w:val="Normal"/>
    <w:qFormat/>
    <w:pPr>
      <w:ind w:left="150" w:hanging="0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left="851" w:hanging="0"/>
      <w:jc w:val="both"/>
    </w:pPr>
    <w:rPr>
      <w:rFonts w:ascii="Arial" w:hAnsi="Arial" w:cs="Arial"/>
      <w:sz w:val="22"/>
    </w:rPr>
  </w:style>
  <w:style w:type="paragraph" w:styleId="Normal01">
    <w:name w:val="Normal_01"/>
    <w:basedOn w:val="Normal"/>
    <w:qFormat/>
    <w:pPr>
      <w:spacing w:before="60" w:after="0"/>
      <w:ind w:left="851" w:hanging="0"/>
      <w:jc w:val="both"/>
    </w:pPr>
    <w:rPr>
      <w:rFonts w:ascii="Arial" w:hAnsi="Arial" w:cs="Arial"/>
      <w:sz w:val="22"/>
    </w:rPr>
  </w:style>
  <w:style w:type="paragraph" w:styleId="Tableaupuces01">
    <w:name w:val="Tableau-puces_01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/>
    <w:rPr/>
  </w:style>
  <w:style w:type="paragraph" w:styleId="Entete01">
    <w:name w:val="En-tete_01"/>
    <w:basedOn w:val="Header"/>
    <w:qFormat/>
    <w:pPr>
      <w:ind w:left="0" w:hanging="0"/>
      <w:jc w:val="center"/>
    </w:pPr>
    <w:rPr>
      <w:b/>
      <w:sz w:val="28"/>
    </w:rPr>
  </w:style>
  <w:style w:type="paragraph" w:styleId="Puces01">
    <w:name w:val="Puces_01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>
      <w:jc w:val="both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14:00Z</dcterms:created>
  <dc:creator>kfres01</dc:creator>
  <dc:description/>
  <cp:keywords/>
  <dc:language>en-US</dc:language>
  <cp:lastModifiedBy>baba tutoonnnn</cp:lastModifiedBy>
  <cp:lastPrinted>2013-12-14T11:01:00Z</cp:lastPrinted>
  <dcterms:modified xsi:type="dcterms:W3CDTF">2025-09-17T00:02:00Z</dcterms:modified>
  <cp:revision>3</cp:revision>
  <dc:subject/>
  <dc:title>Coopérative d’habitation l’Inattendue</dc:title>
</cp:coreProperties>
</file>